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书宋-简" w:hAnsi="宋体;书宋-简" w:cs="宋体;书宋-简"/>
          <w:b/>
          <w:b/>
          <w:sz w:val="44"/>
          <w:szCs w:val="44"/>
        </w:rPr>
      </w:pPr>
      <w:r>
        <w:rPr>
          <w:rFonts w:ascii="宋体;书宋-简" w:hAnsi="宋体;书宋-简" w:cs="宋体;书宋-简"/>
          <w:b/>
          <w:sz w:val="44"/>
          <w:szCs w:val="44"/>
        </w:rPr>
        <w:t>黑龙江省燃气协会</w:t>
      </w:r>
    </w:p>
    <w:p>
      <w:pPr>
        <w:pStyle w:val="Normal"/>
        <w:spacing w:lineRule="auto" w:line="360"/>
        <w:jc w:val="center"/>
        <w:rPr>
          <w:rFonts w:ascii="宋体;书宋-简" w:hAnsi="宋体;书宋-简" w:cs="宋体;书宋-简"/>
          <w:b/>
          <w:b/>
          <w:sz w:val="44"/>
          <w:szCs w:val="44"/>
        </w:rPr>
      </w:pPr>
      <w:r>
        <w:rPr>
          <w:rFonts w:ascii="宋体;书宋-简" w:hAnsi="宋体;书宋-简" w:cs="宋体;书宋-简"/>
          <w:b/>
          <w:sz w:val="44"/>
          <w:szCs w:val="44"/>
        </w:rPr>
        <w:t>第一届</w:t>
      </w:r>
      <w:r>
        <w:rPr>
          <w:rFonts w:ascii="宋体;书宋-简" w:hAnsi="宋体;书宋-简" w:cs="宋体;书宋-简"/>
          <w:b/>
          <w:sz w:val="44"/>
          <w:szCs w:val="44"/>
        </w:rPr>
        <w:t>二</w:t>
      </w:r>
      <w:r>
        <w:rPr>
          <w:rFonts w:ascii="宋体;书宋-简" w:hAnsi="宋体;书宋-简" w:cs="宋体;书宋-简"/>
          <w:b/>
          <w:sz w:val="44"/>
          <w:szCs w:val="44"/>
        </w:rPr>
        <w:t>次会员代表大会参会</w:t>
      </w:r>
      <w:r>
        <w:rPr>
          <w:rFonts w:ascii="宋体;书宋-简" w:hAnsi="宋体;书宋-简" w:cs="宋体;书宋-简"/>
          <w:b/>
          <w:sz w:val="44"/>
          <w:szCs w:val="44"/>
        </w:rPr>
        <w:t>回执</w:t>
      </w:r>
    </w:p>
    <w:p>
      <w:pPr>
        <w:pStyle w:val="Normal"/>
        <w:spacing w:lineRule="auto" w:line="360"/>
        <w:jc w:val="center"/>
        <w:rPr>
          <w:rFonts w:ascii="宋体;书宋-简" w:hAnsi="宋体;书宋-简" w:cs="宋体;书宋-简"/>
          <w:b/>
          <w:b/>
          <w:sz w:val="44"/>
          <w:szCs w:val="44"/>
        </w:rPr>
      </w:pPr>
      <w:r>
        <w:rPr>
          <w:rFonts w:cs="宋体;书宋-简" w:ascii="宋体;书宋-简" w:hAnsi="宋体;书宋-简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40"/>
        <w:gridCol w:w="2530"/>
        <w:gridCol w:w="820"/>
        <w:gridCol w:w="2635"/>
      </w:tblGrid>
      <w:tr>
        <w:trPr>
          <w:trHeight w:val="9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>单位名称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  <w:lang w:val="en-US" w:eastAsia="zh-CN"/>
              </w:rPr>
            </w:pPr>
            <w:r>
              <w:rPr>
                <w:rFonts w:eastAsia="仿宋;仿宋-简" w:cs="仿宋;仿宋-简" w:ascii="仿宋;仿宋-简" w:hAnsi="仿宋;仿宋-简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>单位类别</w:t>
            </w:r>
          </w:p>
        </w:tc>
        <w:tc>
          <w:tcPr>
            <w:tcW w:w="7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eastAsia="HarmonyOS Sans SC" w:cs="HarmonyOS Sans SC" w:ascii="HarmonyOS Sans SC" w:hAnsi="HarmonyOS Sans SC"/>
                <w:sz w:val="28"/>
                <w:szCs w:val="28"/>
              </w:rPr>
              <w:t>□</w:t>
            </w: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>理事长单位</w:t>
            </w: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 xml:space="preserve">  </w:t>
            </w:r>
            <w:r>
              <w:rPr>
                <w:rFonts w:ascii="HarmonyOS Sans SC" w:hAnsi="HarmonyOS Sans SC" w:cs="HarmonyOS Sans SC" w:eastAsia="HarmonyOS Sans SC"/>
                <w:sz w:val="28"/>
                <w:szCs w:val="28"/>
              </w:rPr>
              <w:t>□</w:t>
            </w:r>
            <w:r>
              <w:rPr>
                <w:rFonts w:ascii="仿宋;仿宋-简" w:hAnsi="仿宋;仿宋-简" w:cs="Times New Roman;FT Thymes" w:eastAsia="仿宋;仿宋-简"/>
                <w:sz w:val="28"/>
                <w:szCs w:val="28"/>
              </w:rPr>
              <w:t xml:space="preserve">副理事长单位  </w:t>
            </w:r>
            <w:r>
              <w:rPr>
                <w:rFonts w:ascii="仿宋;仿宋-简" w:hAnsi="仿宋;仿宋-简" w:cs="Times New Roman;FT Thymes" w:eastAsia="仿宋;仿宋-简"/>
                <w:sz w:val="28"/>
                <w:szCs w:val="28"/>
              </w:rPr>
              <w:t>□</w:t>
            </w:r>
            <w:r>
              <w:rPr>
                <w:rFonts w:ascii="仿宋;仿宋-简" w:hAnsi="仿宋;仿宋-简" w:cs="Times New Roman;FT Thymes" w:eastAsia="仿宋;仿宋-简"/>
                <w:sz w:val="28"/>
                <w:szCs w:val="28"/>
              </w:rPr>
              <w:t xml:space="preserve">理事单位  </w:t>
            </w:r>
            <w:r>
              <w:rPr>
                <w:rFonts w:ascii="仿宋;仿宋-简" w:hAnsi="仿宋;仿宋-简" w:cs="Times New Roman;FT Thymes" w:eastAsia="仿宋;仿宋-简"/>
                <w:sz w:val="28"/>
                <w:szCs w:val="28"/>
              </w:rPr>
              <w:t>□</w:t>
            </w:r>
            <w:r>
              <w:rPr>
                <w:rFonts w:ascii="仿宋;仿宋-简" w:hAnsi="仿宋;仿宋-简" w:cs="Times New Roman;FT Thymes" w:eastAsia="仿宋;仿宋-简"/>
                <w:sz w:val="28"/>
                <w:szCs w:val="28"/>
              </w:rPr>
              <w:t>会员单位</w:t>
            </w:r>
          </w:p>
        </w:tc>
      </w:tr>
      <w:tr>
        <w:trPr>
          <w:trHeight w:val="8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>是否用餐</w:t>
            </w:r>
          </w:p>
        </w:tc>
        <w:tc>
          <w:tcPr>
            <w:tcW w:w="7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eastAsia="HarmonyOS Sans SC" w:cs="HarmonyOS Sans SC" w:ascii="HarmonyOS Sans SC" w:hAnsi="HarmonyOS Sans SC"/>
                <w:sz w:val="28"/>
                <w:szCs w:val="28"/>
              </w:rPr>
              <w:t>□</w:t>
            </w: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 xml:space="preserve">是             </w:t>
            </w:r>
            <w:r>
              <w:rPr>
                <w:rFonts w:ascii="HarmonyOS Sans SC" w:hAnsi="HarmonyOS Sans SC" w:cs="HarmonyOS Sans SC" w:eastAsia="HarmonyOS Sans SC"/>
                <w:sz w:val="28"/>
                <w:szCs w:val="28"/>
              </w:rPr>
              <w:t>□</w:t>
            </w: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>否</w:t>
            </w:r>
          </w:p>
        </w:tc>
      </w:tr>
      <w:tr>
        <w:trPr>
          <w:trHeight w:val="8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>联系人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eastAsia="仿宋;仿宋-简" w:cs="仿宋;仿宋-简" w:ascii="仿宋;仿宋-简" w:hAnsi="仿宋;仿宋-简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>手机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eastAsia="仿宋;仿宋-简" w:cs="仿宋;仿宋-简" w:ascii="仿宋;仿宋-简" w:hAnsi="仿宋;仿宋-简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>参会人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>职  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ascii="仿宋;仿宋-简" w:hAnsi="仿宋;仿宋-简" w:cs="仿宋;仿宋-简" w:eastAsia="仿宋;仿宋-简"/>
                <w:sz w:val="28"/>
                <w:szCs w:val="28"/>
              </w:rPr>
              <w:t xml:space="preserve">手机 </w:t>
            </w:r>
          </w:p>
        </w:tc>
      </w:tr>
      <w:tr>
        <w:trPr>
          <w:trHeight w:val="123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eastAsia="仿宋;仿宋-简" w:cs="仿宋;仿宋-简" w:ascii="仿宋;仿宋-简" w:hAnsi="仿宋;仿宋-简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eastAsia="仿宋;仿宋-简" w:cs="仿宋;仿宋-简" w:ascii="仿宋;仿宋-简" w:hAnsi="仿宋;仿宋-简"/>
                <w:sz w:val="28"/>
                <w:szCs w:val="2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eastAsia="仿宋;仿宋-简" w:cs="仿宋;仿宋-简" w:ascii="仿宋;仿宋-简" w:hAnsi="仿宋;仿宋-简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left"/>
              <w:rPr>
                <w:rFonts w:ascii="仿宋;仿宋-简" w:hAnsi="仿宋;仿宋-简" w:eastAsia="仿宋;仿宋-简" w:cs="仿宋;仿宋-简"/>
                <w:sz w:val="28"/>
                <w:szCs w:val="28"/>
              </w:rPr>
            </w:pPr>
            <w:r>
              <w:rPr>
                <w:rFonts w:eastAsia="仿宋;仿宋-简" w:cs="仿宋;仿宋-简" w:ascii="仿宋;仿宋-简" w:hAnsi="仿宋;仿宋-简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ascii="仿宋;仿宋-简" w:hAnsi="仿宋;仿宋-简" w:eastAsia="仿宋;仿宋-简" w:cs="仿宋;仿宋-简"/>
                <w:sz w:val="28"/>
                <w:szCs w:val="28"/>
                <w:lang w:eastAsia="zh-CN"/>
              </w:rPr>
            </w:pPr>
            <w:r>
              <w:rPr>
                <w:rFonts w:ascii="仿宋;仿宋-简" w:hAnsi="仿宋;仿宋-简" w:cs="仿宋;仿宋-简" w:eastAsia="仿宋;仿宋-简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;仿宋-简" w:hAnsi="仿宋;仿宋-简" w:eastAsia="仿宋;仿宋-简" w:cs="Times New Roman;FT Thymes"/>
                <w:sz w:val="28"/>
                <w:szCs w:val="28"/>
                <w:lang w:eastAsia="zh-CN"/>
              </w:rPr>
            </w:pPr>
            <w:r>
              <w:rPr>
                <w:rFonts w:eastAsia="仿宋;仿宋-简" w:cs="仿宋;仿宋-简" w:ascii="仿宋;仿宋-简" w:hAnsi="仿宋;仿宋-简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;仿宋-简" w:hAnsi="仿宋;仿宋-简" w:cs="仿宋;仿宋-简" w:eastAsia="仿宋;仿宋-简"/>
                <w:sz w:val="28"/>
                <w:szCs w:val="28"/>
                <w:lang w:eastAsia="zh-CN"/>
              </w:rPr>
              <w:t>每单位</w:t>
            </w:r>
            <w:r>
              <w:rPr>
                <w:rFonts w:eastAsia="仿宋;仿宋-简" w:cs="仿宋;仿宋-简" w:ascii="仿宋;仿宋-简" w:hAnsi="仿宋;仿宋-简"/>
                <w:sz w:val="28"/>
                <w:szCs w:val="28"/>
                <w:lang w:eastAsia="zh-CN"/>
              </w:rPr>
              <w:t>1</w:t>
            </w:r>
            <w:r>
              <w:rPr>
                <w:rFonts w:ascii="仿宋;仿宋-简" w:hAnsi="仿宋;仿宋-简" w:cs="仿宋;仿宋-简" w:eastAsia="仿宋;仿宋-简"/>
                <w:sz w:val="28"/>
                <w:szCs w:val="28"/>
                <w:lang w:eastAsia="zh-CN"/>
              </w:rPr>
              <w:t>人参会，</w:t>
            </w:r>
            <w:r>
              <w:rPr>
                <w:rFonts w:ascii="仿宋;仿宋-简" w:hAnsi="仿宋;仿宋-简" w:cs="Times New Roman;FT Thymes" w:eastAsia="仿宋;仿宋-简"/>
                <w:sz w:val="28"/>
                <w:szCs w:val="28"/>
                <w:lang w:eastAsia="zh-CN"/>
              </w:rPr>
              <w:t xml:space="preserve">理事长、副理事长、理事单位到哈尔滨景辰酒店（哈尔滨市松北区近江路 </w:t>
            </w:r>
            <w:r>
              <w:rPr>
                <w:rFonts w:eastAsia="仿宋;仿宋-简" w:cs="Times New Roman;FT Thymes" w:ascii="仿宋;仿宋-简" w:hAnsi="仿宋;仿宋-简"/>
                <w:sz w:val="28"/>
                <w:szCs w:val="28"/>
                <w:lang w:eastAsia="zh-CN"/>
              </w:rPr>
              <w:t>1151</w:t>
            </w:r>
            <w:r>
              <w:rPr>
                <w:rFonts w:ascii="仿宋;仿宋-简" w:hAnsi="仿宋;仿宋-简" w:cs="Times New Roman;FT Thymes" w:eastAsia="仿宋;仿宋-简"/>
                <w:sz w:val="28"/>
                <w:szCs w:val="28"/>
                <w:lang w:eastAsia="zh-CN"/>
              </w:rPr>
              <w:t>号）参会，会员单位登录腾讯会议室（会议号</w:t>
            </w:r>
            <w:r>
              <w:rPr>
                <w:rFonts w:eastAsia="仿宋;仿宋-简" w:cs="Times New Roman;FT Thymes" w:ascii="仿宋;仿宋-简" w:hAnsi="仿宋;仿宋-简"/>
                <w:sz w:val="28"/>
                <w:szCs w:val="28"/>
                <w:lang w:eastAsia="zh-CN"/>
              </w:rPr>
              <w:t>450 332 160</w:t>
            </w:r>
            <w:r>
              <w:rPr>
                <w:rFonts w:ascii="仿宋;仿宋-简" w:hAnsi="仿宋;仿宋-简" w:cs="Times New Roman;FT Thymes" w:eastAsia="仿宋;仿宋-简"/>
                <w:sz w:val="28"/>
                <w:szCs w:val="28"/>
                <w:lang w:eastAsia="zh-CN"/>
              </w:rPr>
              <w:t>）参会。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;仿宋-简" w:hAnsi="仿宋;仿宋-简" w:eastAsia="仿宋;仿宋-简" w:cs="仿宋;仿宋-简"/>
                <w:sz w:val="28"/>
                <w:szCs w:val="28"/>
                <w:lang w:eastAsia="zh-CN"/>
              </w:rPr>
            </w:pPr>
            <w:r>
              <w:rPr>
                <w:rFonts w:eastAsia="仿宋;仿宋-简" w:cs="仿宋;仿宋-简" w:ascii="仿宋;仿宋-简" w:hAnsi="仿宋;仿宋-简"/>
                <w:sz w:val="28"/>
                <w:szCs w:val="28"/>
                <w:lang w:eastAsia="zh-CN"/>
              </w:rPr>
              <w:t xml:space="preserve">    </w:t>
            </w:r>
          </w:p>
        </w:tc>
      </w:tr>
    </w:tbl>
    <w:p>
      <w:pPr>
        <w:pStyle w:val="Normal"/>
        <w:rPr>
          <w:rFonts w:ascii="仿宋;仿宋-简" w:hAnsi="仿宋;仿宋-简" w:eastAsia="仿宋;仿宋-简" w:cs="仿宋;仿宋-简"/>
          <w:sz w:val="32"/>
          <w:szCs w:val="32"/>
        </w:rPr>
      </w:pPr>
      <w:hyperlink r:id="rId2">
        <w:r>
          <w:rPr>
            <w:rStyle w:val="InternetLink"/>
            <w:rFonts w:ascii="仿宋;仿宋-简" w:hAnsi="仿宋;仿宋-简" w:cs="仿宋;仿宋-简" w:eastAsia="仿宋;仿宋-简"/>
            <w:sz w:val="28"/>
            <w:szCs w:val="28"/>
          </w:rPr>
          <w:t>请将参会回执表</w:t>
        </w:r>
        <w:r>
          <w:rPr>
            <w:rStyle w:val="InternetLink"/>
            <w:rFonts w:eastAsia="仿宋;仿宋-简" w:cs="仿宋;仿宋-简" w:ascii="仿宋;仿宋-简" w:hAnsi="仿宋;仿宋-简"/>
            <w:sz w:val="28"/>
            <w:szCs w:val="28"/>
          </w:rPr>
          <w:t>word</w:t>
        </w:r>
        <w:r>
          <w:rPr>
            <w:rStyle w:val="InternetLink"/>
            <w:rFonts w:ascii="仿宋;仿宋-简" w:hAnsi="仿宋;仿宋-简" w:cs="仿宋;仿宋-简" w:eastAsia="仿宋;仿宋-简"/>
            <w:sz w:val="28"/>
            <w:szCs w:val="28"/>
          </w:rPr>
          <w:t>版于</w:t>
        </w:r>
        <w:r>
          <w:rPr>
            <w:rStyle w:val="InternetLink"/>
            <w:rFonts w:eastAsia="仿宋;仿宋-简" w:cs="仿宋;仿宋-简" w:ascii="仿宋;仿宋-简" w:hAnsi="仿宋;仿宋-简"/>
            <w:sz w:val="28"/>
            <w:szCs w:val="28"/>
          </w:rPr>
          <w:t>2025</w:t>
        </w:r>
        <w:r>
          <w:rPr>
            <w:rStyle w:val="InternetLink"/>
            <w:rFonts w:ascii="仿宋;仿宋-简" w:hAnsi="仿宋;仿宋-简" w:cs="仿宋;仿宋-简" w:eastAsia="仿宋;仿宋-简"/>
            <w:sz w:val="28"/>
            <w:szCs w:val="28"/>
          </w:rPr>
          <w:t>年</w:t>
        </w:r>
        <w:r>
          <w:rPr>
            <w:rStyle w:val="InternetLink"/>
            <w:rFonts w:eastAsia="仿宋;仿宋-简" w:cs="仿宋;仿宋-简" w:ascii="仿宋;仿宋-简" w:hAnsi="仿宋;仿宋-简"/>
            <w:sz w:val="28"/>
            <w:szCs w:val="28"/>
          </w:rPr>
          <w:t>9</w:t>
        </w:r>
        <w:r>
          <w:rPr>
            <w:rStyle w:val="InternetLink"/>
            <w:rFonts w:ascii="仿宋;仿宋-简" w:hAnsi="仿宋;仿宋-简" w:cs="仿宋;仿宋-简" w:eastAsia="仿宋;仿宋-简"/>
            <w:sz w:val="28"/>
            <w:szCs w:val="28"/>
          </w:rPr>
          <w:t>月</w:t>
        </w:r>
        <w:r>
          <w:rPr>
            <w:rStyle w:val="InternetLink"/>
            <w:rFonts w:eastAsia="仿宋;仿宋-简" w:cs="仿宋;仿宋-简" w:ascii="仿宋;仿宋-简" w:hAnsi="仿宋;仿宋-简"/>
            <w:sz w:val="28"/>
            <w:szCs w:val="28"/>
          </w:rPr>
          <w:t>23</w:t>
        </w:r>
        <w:r>
          <w:rPr>
            <w:rStyle w:val="InternetLink"/>
            <w:rFonts w:ascii="仿宋;仿宋-简" w:hAnsi="仿宋;仿宋-简" w:cs="仿宋;仿宋-简" w:eastAsia="仿宋;仿宋-简"/>
            <w:sz w:val="28"/>
            <w:szCs w:val="28"/>
          </w:rPr>
          <w:t>日</w:t>
        </w:r>
        <w:r>
          <w:rPr>
            <w:rStyle w:val="InternetLink"/>
            <w:rFonts w:eastAsia="仿宋;仿宋-简" w:cs="仿宋;仿宋-简" w:ascii="仿宋;仿宋-简" w:hAnsi="仿宋;仿宋-简"/>
            <w:sz w:val="28"/>
            <w:szCs w:val="28"/>
            <w:lang w:val="en-US" w:eastAsia="zh-CN"/>
          </w:rPr>
          <w:t>17:00</w:t>
        </w:r>
        <w:r>
          <w:rPr>
            <w:rStyle w:val="InternetLink"/>
            <w:rFonts w:ascii="仿宋;仿宋-简" w:hAnsi="仿宋;仿宋-简" w:cs="仿宋;仿宋-简" w:eastAsia="仿宋;仿宋-简"/>
            <w:sz w:val="28"/>
            <w:szCs w:val="28"/>
          </w:rPr>
          <w:t>前发送至邮箱</w:t>
        </w:r>
        <w:r>
          <w:rPr>
            <w:rStyle w:val="InternetLink"/>
            <w:rFonts w:eastAsia="仿宋;仿宋-简" w:cs="仿宋;仿宋-简" w:ascii="仿宋;仿宋-简" w:hAnsi="仿宋;仿宋-简"/>
            <w:sz w:val="28"/>
            <w:szCs w:val="28"/>
          </w:rPr>
          <w:t>hljrqxh@126.com</w:t>
        </w:r>
      </w:hyperlink>
      <w:r>
        <w:rPr>
          <w:rFonts w:ascii="仿宋;仿宋-简" w:hAnsi="仿宋;仿宋-简" w:cs="仿宋;仿宋-简" w:eastAsia="仿宋;仿宋-简"/>
          <w:sz w:val="28"/>
          <w:szCs w:val="28"/>
        </w:rPr>
        <w:t>。</w:t>
      </w:r>
    </w:p>
    <w:p>
      <w:pPr>
        <w:pStyle w:val="Normal"/>
        <w:spacing w:lineRule="exact" w:line="440"/>
        <w:ind w:right="480" w:hanging="0"/>
        <w:jc w:val="left"/>
        <w:rPr>
          <w:rFonts w:ascii="仿宋;仿宋-简" w:hAnsi="仿宋;仿宋-简" w:eastAsia="宋体;书宋-简" w:cs="仿宋;仿宋-简"/>
          <w:b/>
          <w:b/>
          <w:w w:val="90"/>
          <w:sz w:val="28"/>
          <w:szCs w:val="28"/>
          <w:lang w:eastAsia="zh-CN"/>
        </w:rPr>
      </w:pPr>
      <w:r>
        <w:rPr>
          <w:rFonts w:eastAsia="宋体;书宋-简" w:cs="仿宋;仿宋-简" w:ascii="仿宋;仿宋-简" w:hAnsi="仿宋;仿宋-简"/>
          <w:b/>
          <w:w w:val="9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FT Thy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书宋-简"/>
    <w:charset w:val="86"/>
    <w:family w:val="auto"/>
    <w:pitch w:val="default"/>
  </w:font>
  <w:font w:name="仿宋">
    <w:altName w:val="仿宋-简"/>
    <w:charset w:val="00"/>
    <w:family w:val="modern"/>
    <w:pitch w:val="default"/>
  </w:font>
  <w:font w:name="HarmonyOS Sans S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FT Thymes" w:hAnsi="Times New Roman;FT Thymes" w:eastAsia="宋体;书宋-简" w:cs="Times New Roman;FT Thy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34920;&#30005;&#23376;&#29256;&#20110;5&#26376;23&#26085;&#21069;&#21457;&#36865;&#33267;&#37038;&#31665;hljrq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45:00Z</dcterms:created>
  <dc:creator>迟国敬</dc:creator>
  <dc:description/>
  <dc:language>en-US</dc:language>
  <cp:lastModifiedBy>穆</cp:lastModifiedBy>
  <cp:lastPrinted>2018-03-23T09:42:00Z</cp:lastPrinted>
  <dcterms:modified xsi:type="dcterms:W3CDTF">2025-09-16T16:32:33Z</dcterms:modified>
  <cp:revision>3</cp:revision>
  <dc:subject/>
  <dc:title>中燃协秘字[2012]第0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7406FDC55431AA94857C39A77DEB4_13</vt:lpwstr>
  </property>
  <property fmtid="{D5CDD505-2E9C-101B-9397-08002B2CF9AE}" pid="3" name="KSOProductBuildVer">
    <vt:lpwstr>2052-12.1.3.22556</vt:lpwstr>
  </property>
  <property fmtid="{D5CDD505-2E9C-101B-9397-08002B2CF9AE}" pid="4" name="commondata">
    <vt:lpwstr>commondata</vt:lpwstr>
  </property>
</Properties>
</file>